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318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es to Golf Courses – 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e Atlanta (approx. 3.5 miles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750 Olde Atlanta Pkwy, Suwanee, GA 30024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o Fields (approx. 7.6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300 Polo Club Dr, Cumming, GA 3004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el Springs ( approx. 2 miles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400 Golf Club Drive, Suwanee, GA 30024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kern w:val="0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inherit;Times New Roman" w:hAnsi="inherit;Times New Roman"/>
          <w:b/>
          <w:bCs/>
          <w:kern w:val="0"/>
          <w:sz w:val="20"/>
          <w:szCs w:val="20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Arial" w:ascii="inherit;Times New Roman" w:hAnsi="inherit;Times New Roman"/>
          <w:b/>
          <w:bCs/>
          <w:kern w:val="0"/>
          <w:sz w:val="20"/>
          <w:szCs w:val="20"/>
          <w:lang w:eastAsia="en-US"/>
        </w:rPr>
        <w:t>Crystal Falls Lake and Golf Club ( approx. 24 miles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  <w:t>416 Crystal Falls Fairway, Dawsonville, GA 30534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el Springs ( approx. 2 miles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400 Golf Club Drive, Suwanee, GA 30024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3:00Z</dcterms:created>
  <dc:creator>Baker, Christopher</dc:creator>
  <dc:description/>
  <cp:keywords/>
  <dc:language>en-US</dc:language>
  <cp:lastModifiedBy>Baker, Christopher</cp:lastModifiedBy>
  <dcterms:modified xsi:type="dcterms:W3CDTF">2018-02-28T13:45:00Z</dcterms:modified>
  <cp:revision>3</cp:revision>
  <dc:subject/>
  <dc:title/>
</cp:coreProperties>
</file>